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" cy="614045"/>
            <wp:effectExtent l="0" t="0" r="0" b="0"/>
            <wp:docPr id="1" name="Герб_Сор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ор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4" r="-1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 2018 г.</w:t>
        <w:tab/>
        <w:tab/>
        <w:tab/>
        <w:tab/>
        <w:t xml:space="preserve">                                 № _</w:t>
      </w:r>
      <w:r>
        <w:rPr>
          <w:sz w:val="28"/>
          <w:szCs w:val="28"/>
          <w:u w:val="single"/>
        </w:rPr>
        <w:t>131-0</w:t>
      </w:r>
      <w:r>
        <w:rPr>
          <w:sz w:val="28"/>
          <w:szCs w:val="28"/>
        </w:rPr>
        <w:t>_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" w:right="851" w:hanging="0"/>
        <w:jc w:val="left"/>
        <w:rPr>
          <w:sz w:val="28"/>
        </w:rPr>
      </w:pPr>
      <w:r>
        <w:rPr>
          <w:sz w:val="28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  со статьей 40 Градостроительного кодекса Российской Федерации, правилами землепользования и застройки Сортавальского городского поселения, на основании заключения о результатах публичных слушаний от 31.08.2018г., рекомендаций комиссии по подготовке правил землепользования и застройки Сортавальского городского поселения об отказе в выдаче разрешения на отклонение от предельных параметров разрешенного строительства:</w:t>
      </w:r>
    </w:p>
    <w:p>
      <w:pPr>
        <w:pStyle w:val="Style14"/>
        <w:shd w:fill="F9F9F9" w:val="clear"/>
        <w:spacing w:lineRule="atLeast" w:line="38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казать в предоставлении  разрешения  на отклонение от предельных параметров разрешенного строительства, </w:t>
      </w:r>
      <w:r>
        <w:rPr>
          <w:sz w:val="28"/>
        </w:rPr>
        <w:t>реконструкции объектов капитального строительства по адресу: Республика Карелия, Сортавальский муниципальный район, Сортавальское городское поселение, г. Сортавала, ул. Промышленная, д.8 в части увеличения этажности и высоты реконструируемы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3-х этажей  (общая высота 15,1 метров) для здания холодильника с цокольным этажом, кадастровый номер: 10:07:0010125:56, при существующих в настоящее время 2-х этажах. Здание расположено на земельном участке с кадастровым номером 10:07:0010125:38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 3-х этажей  (общая высота 13,7 метров) для здания склада готовой продукции, кадастровый номер: 10:07:0010125:60, при существующих в настоящее время 2-х этажах. Здание расположено на земельном участке с кадастровым номером 10:07:0010125:3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3-х этажей  (общая высота 15,4 метров) для здания коптильного цеха, кадастровый номер: 10:07:0010125:54, при существующих в настоящее время 2-х этажах. Здание расположено на земельном участке с кадастровым номером 10:07:0010125:29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 4-х этажей  (общая высота 18 метров) для здания консервного цеха, кадастровый номер: 10:07:0010125:53, при существующих в настоящее время 2-х этажах. Здание расположено на земельном участке с кадастровым номером 10:07:0010125:3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по причине ограничений, установленных распоряжением Председателя  Правительства Республики  Карелия от 05.09.1996г. №518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онному отделу администрации Сортавальского городского поселения настоящее распоряжение опубликовать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Consplusnormal"/>
        <w:shd w:fill="F9F9F9" w:val="clear"/>
        <w:spacing w:lineRule="atLeast" w:line="38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С.В. Крупин</w:t>
        <w:tab/>
        <w:t xml:space="preserve">           </w:t>
      </w:r>
    </w:p>
    <w:sectPr>
      <w:type w:val="nextPage"/>
      <w:pgSz w:w="11906" w:h="16838"/>
      <w:pgMar w:left="1701" w:right="56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3">
    <w:name w:val="Основной текст 3"/>
    <w:basedOn w:val="Normal"/>
    <w:qFormat/>
    <w:pPr>
      <w:ind w:right="4419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6:00Z</dcterms:created>
  <dc:creator>Земля</dc:creator>
  <dc:description/>
  <cp:keywords/>
  <dc:language>en-US</dc:language>
  <cp:lastModifiedBy>urist</cp:lastModifiedBy>
  <cp:lastPrinted>2018-03-06T11:15:00Z</cp:lastPrinted>
  <dcterms:modified xsi:type="dcterms:W3CDTF">2018-03-16T09:56:00Z</dcterms:modified>
  <cp:revision>2</cp:revision>
  <dc:subject/>
  <dc:title>РЕСПУБЛИКА  КАРЕЛИЯ</dc:title>
</cp:coreProperties>
</file>