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рассмотрения заявок на участие в открытом аукционе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ортавала ул.Садовая  д. 1 каб.21                                       "29" февраля 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 процедуры рассмотрения зая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И.Е. - председатель аукционной комиссии – руководитель 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хова С.Б. – аукционист – заместитель руководителя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анько В.В.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.А. – юрисконсульт администрации Сортаваль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кова Л.А. – юрист по земельно-правовым отношениям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шина  М.А. – секретарь комиссии - специалист по арендным платежам  МУ «Архитектура и градостроительство г.Сортава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в соответствии со ст.ст. 39.11-39.13 Земельного кодекса Российской Федерации, Распоряжением Администрации Сортавальского поселения от 15 октября 2015г. № 650-О «О передаче полномочий по подготовке, организации и проведению аукционов», Распоряжение от 23 декабря 2015г.№ 901-О «Об организации аукциона на право заключения договора аренды земельного участка с кадастровым номером 10:07:0010318:235 с разрешенным использованием – индивидуальные жилые дома без встроено-пристроенных помещений делового, культурного и обслуживаю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 аукци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: 10:07:0010318:235, разрешенное использование - индивидуальные жилые дома без встроено-пристроенных помещений делового, культурного и обслуживающего назначения, площадью – 1500 кв.м., адрес участка – г.Сортавала, ул.Холмистая категория земель – земли населенных пунктов, </w:t>
      </w:r>
      <w:r>
        <w:rPr>
          <w:rFonts w:cs="Times New Roman" w:ascii="Times New Roman" w:hAnsi="Times New Roman"/>
          <w:bCs/>
          <w:sz w:val="24"/>
          <w:szCs w:val="24"/>
        </w:rPr>
        <w:t>ограничений в использовании – участок расположен в водоохранной зоне и прибрежной полосе оз. Ладога. Использование согласно ст.65 Водного кодекса РФ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астровая стоимость земельного участка 486 315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й размер цены арендной платы в валюте лота, руб. в год: </w:t>
      </w:r>
      <w:r>
        <w:rPr>
          <w:rFonts w:cs="Times New Roman" w:ascii="Times New Roman" w:hAnsi="Times New Roman"/>
          <w:sz w:val="24"/>
          <w:szCs w:val="24"/>
        </w:rPr>
        <w:t>9 726 (Девять тысяч семьсот двадцать шесть) рублей 3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в валюте лота, руб.: </w:t>
      </w:r>
      <w:r>
        <w:rPr>
          <w:rFonts w:cs="Times New Roman" w:ascii="Times New Roman" w:hAnsi="Times New Roman"/>
          <w:sz w:val="24"/>
          <w:szCs w:val="24"/>
        </w:rPr>
        <w:t>97 (Девяносто семь) рублей 26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вещение о проведении аукциона было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официальном печатном издании Сортавальского городского поселения «Вести Приладожья» № 51  от 30.12.2015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торгов Российской Федерации, "24" декабря 2015 г. под номером   241215/0112274/06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Сортавальского городского поселения   в сети Интернет "24" декабря  2015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rta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цедура   рассмотрения   заявок   на   участие  в аукционе про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ей в период с 11 часов 00 минут "29" феврал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1 часов 30  минут "29" февраля 2016  г. по адресу  г.Сортавала, ул.Садовая,1, каб.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о  окончания  указанного в извещении о проведении аукциона срока подачи заявок на участие в аукционе  «26» февраля  2016  г.  15  часов 30 минут   было представлено 3 (три) заявки на   участие в аукционе на бумажном носителе,   как   это   зафиксировано  в Журнале    регистрации  поступления заявок на участие в аукционе (Приложение N 1  к  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б участниках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Ильичев Леонид Владимиро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Ващенко Дмитрий Ильич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 Смирнов Максим Валерь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  окончания  указанного в извещении о проведении аукциона срока подачи заявок на участие в аукционе "26" февраля 2016 г. 15 часов  30 минут заявки  на участие отозва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укционная   комиссия   рассмотрела   заявки   на  участие в аукционе на соответствие требованиям,  установленным  в документации  об аукционе, и приняла реш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пустить   к   участию   в   аукционе и признать участникам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участников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льичева Леонида Владимирович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22.01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09 часов 3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945 рублей 26 копеек внесен заявителем 21.01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ащенко Дмитрия Ильич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24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4 часов 00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945 рублей 26 копеек внесен заявителем 24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мирнова Максима Валерьевич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25.02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4 часов 5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1 945 рублей 26 копеек внесен заявителем 25.02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Настоящий  протокол рассмотрения заявок на участие в аукционе будет размещен на официальном сайте Сортавальского городского поселения   в сети Интернет "01" марта  2016 г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sortava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Настоящий  протокол  подлежит  хранению  в течение трех лет с даты окончания проведения настоящего аукци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Павлов Игорь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укционной комиссии:    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ванов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Лоханько Валентина Вита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_______________ Кулакова 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укционной               _______________  Якшина Мар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                                          (Подпись)       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rtavala_admin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0:00Z</dcterms:created>
  <dc:creator>123456</dc:creator>
  <dc:description/>
  <dc:language>en-US</dc:language>
  <cp:lastModifiedBy>Elka</cp:lastModifiedBy>
  <cp:lastPrinted>2016-02-29T11:31:00Z</cp:lastPrinted>
  <dcterms:modified xsi:type="dcterms:W3CDTF">2016-02-29T18:50:00Z</dcterms:modified>
  <cp:revision>2</cp:revision>
  <dc:subject/>
  <dc:title/>
</cp:coreProperties>
</file>