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ртавала                                                                              «10» декабря 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Градостроительным кодексом Российской Федерации, с Правилами землепользования и застройки Сортавальского городского поселения, на основании постановления главы Сортавальского городского поселения №53-П от 25.09.2020г. были организованы и проведены 10.12.2020г. публичные слушания по вопросу обсуждения проекта межевания части территории кадастрового квартала 10:07:0010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члены Комиссии по подготовке проекта правил землепользования и застройки Сортаваль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ивой утверждения проекта межевания территории выступил Терпугов Александр Алексеевич, уполномоченный собственниками помещений в многоквартирном доме по адресу г. Сортавала, ул. Северная. Главой Сортавальского городского поселения принято решение 14 января 2020г. № 03-О «О подготовке документации по планировке территор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ежевания территории является ООО «Земля Плю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ключение подготовлено на основании протокола от 10 декабря 2020г. проведения публичных слушаний по вопросу обсуждения проекта межевания части территории кадастрового квартала 10:07:0010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убличных слушаниях опубликована в газете «Вести Приладожья» 23 сентября 2020г. и на официальном сайте администрации МО «Сортавальское городское поселение», обсуждаемый проект размещен на официальном сайте администрации МО «Сортавальское городское поселе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20г. в 16 часов 15 минут по адресу: г.Сортавала, ул. Садовая, каб. №21 прошли публичные слушания по вопросу обсуждения проекта межевания части территории кадастрового квартала 10:07:0010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была обеспечена возможность дополнительно ознакомиться с обсуждаемым проектом межевания 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бсуждений не было высказано замечаний в отношении представлен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, присутствующие на публичных слушаниях 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изнать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межевания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ортавальского городского поселения рассмотреть и утвердить проект межевания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в газете «Вести Приладожья» и разместить на официальном сайте администрации МО «Сортавальское город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                                        С.Б. Подсу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В. В. Лоханько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2:00Z</dcterms:created>
  <dc:creator>urist</dc:creator>
  <dc:description/>
  <dc:language>en-US</dc:language>
  <cp:lastModifiedBy>URIST</cp:lastModifiedBy>
  <cp:lastPrinted>2018-11-21T13:46:00Z</cp:lastPrinted>
  <dcterms:modified xsi:type="dcterms:W3CDTF">2020-12-07T13:02:00Z</dcterms:modified>
  <cp:revision>2</cp:revision>
  <dc:subject/>
  <dc:title>СОРТАВАЛЬСКОЕ ГОРОДСКОЕ ПОСЕЛЕНИЕ</dc:title>
</cp:coreProperties>
</file>