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8 ст.5.1 Градостроительного кодекса Российской Федерации администрация Сортавальского городского поселения информирует граждан о том, что постановление о проведении публичных слушаний по проекту решения о внесении изменений в правила землепользования и застройки Сортавальского городского поселения будет опубликовано в газете «Вести Приладожья» и размещено на официальном сайте Сортавальского городского поселения 4 ноября 2020г.</w:t>
      </w:r>
    </w:p>
    <w:p>
      <w:pPr>
        <w:pStyle w:val="Style15"/>
        <w:shd w:fill="FFFFFF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онные материалы проекта будут размещены на официальном сайте Сортавальского городского поселения, так же с ними можно ознакомиться в период с 4 ноября до 26 ноября 2020 года в МУ «Архитектура и градостроительство г.Сортавала» по адресу г.Сортавала ул.Садовая д.1 каб.21,23, где так же можно представить свои замечания и предложения по проек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3:00Z</dcterms:created>
  <dc:creator>urist</dc:creator>
  <dc:description/>
  <dc:language>en-US</dc:language>
  <cp:lastModifiedBy>URIST</cp:lastModifiedBy>
  <cp:lastPrinted>2019-06-17T10:15:00Z</cp:lastPrinted>
  <dcterms:modified xsi:type="dcterms:W3CDTF">2020-10-26T09:23:00Z</dcterms:modified>
  <cp:revision>2</cp:revision>
  <dc:subject/>
  <dc:title>В соответствии с п</dc:title>
</cp:coreProperties>
</file>