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8 ст.5.1 Градостроительного кодекса Российской Федерации Администрация Сортавальского городского поселения информирует граждан </w:t>
      </w:r>
      <w:r>
        <w:rPr>
          <w:rFonts w:cs="Times New Roman" w:ascii="Times New Roman" w:hAnsi="Times New Roman"/>
          <w:sz w:val="28"/>
        </w:rPr>
        <w:t xml:space="preserve">постоянно проживающих на территории, в отношении которой подготовлен   проект планировки и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кадастрового квартала 10:07:0010407 города Сортавала</w:t>
      </w:r>
      <w:r>
        <w:rPr>
          <w:rFonts w:cs="Times New Roman" w:ascii="Times New Roman" w:hAnsi="Times New Roman"/>
          <w:sz w:val="28"/>
        </w:rPr>
        <w:t xml:space="preserve">  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 о том, что постановление о проведении публичных слушаниях по проекту будет опубликовано в газете «Вести Приладожья»  и размещено на официальном сайте Сортавальского городского  поселения 22-го июля  2020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Экспозиционные материалы проекта будут размещены на официальном сайте Сортавальского городского поселения, так же с ними можно ознакомиться и представить свои замечания в период с 22-го июля  по  25-е августа 2020 г.  в МУ «Архитектура и градостроительство г.Сортавала» по адресу г.Сортавала ул.Садовая 1 каб.21,23, где так же можно представить свои замечания и предложения по проект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a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2:00Z</dcterms:created>
  <dc:creator>123456</dc:creator>
  <dc:description/>
  <dc:language>en-US</dc:language>
  <cp:lastModifiedBy>123456</cp:lastModifiedBy>
  <dcterms:modified xsi:type="dcterms:W3CDTF">2020-07-10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