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ях по проекту решения о предоставлении разрешения на условно разрешенный вид использования земельного участка в кадастровом квартале 10:07:0010215 будет опубликовано в газете «Вести Приладожья» и размещено на официальном сайте Сортавальского городского поселения 20 ноября 2019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20 ноября по 4 декабря 2019 года в МУ «Архитектура и градостроительство г. Сортавала» по адресу г. Сортавала ул. 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7:00Z</dcterms:created>
  <dc:creator>urist</dc:creator>
  <dc:description/>
  <dc:language>en-US</dc:language>
  <cp:lastModifiedBy>URIST</cp:lastModifiedBy>
  <cp:lastPrinted>2018-06-27T16:18:00Z</cp:lastPrinted>
  <dcterms:modified xsi:type="dcterms:W3CDTF">2019-11-08T11:57:00Z</dcterms:modified>
  <cp:revision>2</cp:revision>
  <dc:subject/>
  <dc:title>В соответствии с п</dc:title>
</cp:coreProperties>
</file>