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ВНЕСЕНИЯ ИЗМЕНЕНИЙ В ПРОЕКТ  ПЛАНИРОВКИ И ПРОЕКТУ МЕЖЕВАНИЯ ТЕРРИТОРИИ КАДАСТРОВОГО КВАРТАЛА 10:07:00101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ртавала                                                                «30» сентября 2019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с 16-00 до 16-3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4 человека – иные участники публичных слушаний, не участвующие в голосов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ин С.В.    –  глава Сортавальского городского поселения, председатель публичных слушаний;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М.Н.   – юрисконсульт МУ «Архитектура и градостроительство г.Сортавала, </w:t>
      </w:r>
      <w:r>
        <w:rPr>
          <w:rFonts w:cs="Times New Roman" w:ascii="Times New Roman" w:hAnsi="Times New Roman"/>
          <w:sz w:val="28"/>
        </w:rPr>
        <w:t>секретарь публичных слушаний;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сухова С.Б.   – заместитель руководителя муниципального учреждения «Архитектура и градостроительство города Сортавала»; 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нова Е.В.   – инженер    муниципального учреждения «Архитектура и градостроительство города Сортавала».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тор публичных слушаний: </w:t>
      </w:r>
      <w:r>
        <w:rPr>
          <w:rFonts w:cs="Times New Roman" w:ascii="Times New Roman" w:hAnsi="Times New Roman"/>
          <w:sz w:val="28"/>
        </w:rPr>
        <w:t>Администрация Сортавальского городского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Главы Сортавальского городского поселения от  22 августа 2019г. №53-П, опубликованным в газете «Вести Приладожья» №17 от 28.08.2019 г. и размещенным на официальном сайте Сортавальского городского поселения в разделе «Документы территориального планирования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и замечания участников публичных слушаний принимались в период с 21.08.2019 г. по 26.09.2019 г. </w:t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вступительным словом выступил </w:t>
      </w:r>
      <w:r>
        <w:rPr>
          <w:rFonts w:cs="Times New Roman" w:ascii="Times New Roman" w:hAnsi="Times New Roman"/>
          <w:b/>
          <w:sz w:val="28"/>
        </w:rPr>
        <w:t>Крупин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Глава Сортавальского городского поселения, председатель публичных слушаний,   объявивший  участникам  о проведении публичных слушаний по вопросу внесения изменений в Проект  планировки и проект межевания территории кадастрового квартала 10:07:0010111 (далее- Проект), квартала расположенного в центральной части города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ведения публичных слушаний- обсуждение Проекта, принятие решения.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Ф участниками  публичных слушаний признаются граждане, постоянно проживающие на территории, в отношении которой подготовлен Проект  планировки и проект межевания территории кадастрового квартала 10:07:0010111, и имеющие права на земельные участки и расположенные на них объекты недвижимости, расположенные в границах указанной территор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экспозиционными материалами участники публичных слушаний предварительно могли ознакомиться на официальном сайте Сортавальского городского поселения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Крупин С.В. передал слово Подсуховой С.Б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 </w:t>
      </w:r>
      <w:r>
        <w:rPr>
          <w:rFonts w:cs="Times New Roman" w:ascii="Times New Roman" w:hAnsi="Times New Roman"/>
          <w:sz w:val="28"/>
        </w:rPr>
        <w:t>руководителя муниципального учреждения «Архитектура и градостроительство города Сортавала» (ответственный за организацию и проведение публичных слушаний), ознакомившей участников с деталями Проекта. Присутствующим на публичных слушаниях сообщено, что причиной вызвавшей принятие решения послужила необходимость уточнения местоположения границ земельного участка под многоквартирным жилым домом расположенным по адресу г.Сортавала ул.Кирова д.13, в связи с отсутствием необходимой площади земельного участка для участия в программе «Формирования современной городской среды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гласно внесенных изменений участок под многоквартирным домом будет поставлен на государственный кадастровый учет и проведены работы по проектированию территории д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изменения в   Проект  планировки и проект межевания территории кадастрового квартала 10:07:00101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:                                С.В.Круп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                                                                       М.Н.Фомин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6:00Z</dcterms:created>
  <dc:creator>123456</dc:creator>
  <dc:description/>
  <dc:language>en-US</dc:language>
  <cp:lastModifiedBy>123456</cp:lastModifiedBy>
  <cp:lastPrinted>2019-10-03T07:03:00Z</cp:lastPrinted>
  <dcterms:modified xsi:type="dcterms:W3CDTF">2019-10-03T03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