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ЛАВА СОРТАВА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 июля 2019 г.</w:t>
        <w:tab/>
        <w:tab/>
        <w:tab/>
        <w:tab/>
        <w:t xml:space="preserve">                                     № _</w:t>
      </w:r>
      <w:r>
        <w:rPr>
          <w:sz w:val="28"/>
          <w:szCs w:val="28"/>
          <w:u w:val="single"/>
        </w:rPr>
        <w:t>48-П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</w:t>
      </w:r>
      <w:r>
        <w:rPr>
          <w:b/>
          <w:sz w:val="28"/>
        </w:rPr>
        <w:t>вопросу выдач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о статьей 40 Градостроительного кодекса Российской Федерации, статьей 28 Федерального закона от 06.10.2003 г. № 131-ФЗ «Об общих принципах организации местного самоуправления в Российской Федерации», Законом Республики Карелия от 02.11.2012 г. № 1644-ЗРК «О некоторых вопросах градостроительной деятельности в Республике Карелия», с </w:t>
      </w:r>
      <w:r>
        <w:rPr>
          <w:sz w:val="28"/>
          <w:szCs w:val="28"/>
        </w:rPr>
        <w:t xml:space="preserve">Правилами землепользования и застройки Сортавальского городского поселения, утвержденными решением № 282 от 24.04.2013 г. </w:t>
      </w: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Сортавальского городского поселения</w:t>
      </w:r>
      <w:r>
        <w:rPr>
          <w:sz w:val="28"/>
        </w:rPr>
        <w:t xml:space="preserve">, </w:t>
      </w:r>
      <w:r>
        <w:rPr>
          <w:sz w:val="28"/>
          <w:szCs w:val="28"/>
        </w:rPr>
        <w:t>с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Сортавальское городское поселение», утверждённым решением № 45 от 27 июня 2018 г. X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Сортавальского городского поселения, в</w:t>
      </w:r>
      <w:r>
        <w:rPr>
          <w:sz w:val="28"/>
        </w:rPr>
        <w:t xml:space="preserve"> целях создания условий для устойчивого развития территории Сортавальского город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убличные слушания по вопросу выдачи Кабацкову Игорю Андреевичу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10:07:0010312:71 в части изменения минимальных отступов от границ земельного участка. Требуемое отклон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инимальный отступ от западной границы земельного участка – 3,1 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инимальный отступ от северной границы земельного участка  - 3,9 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миссии по подготовке проекта правил землепользования и застройки Сортавальского городского поселения провести 8 августа 2019 г. с 11:15 до 11:30 публичные слушания по адресу: г. Сортавала, ул. Садовая, д. 1, в каб. 2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ределить ответственным за организацию проведения публичных слушаний И. Е. Павлова, руководителя муниципального учреждения «Архитектура и градостроительство города Сортавал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редложить гражданам, проживающим в пределах соответствующих территориальных зон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до даты проведения публичных слушаний направить в комиссию по подготовке проекта правил землепользования и застройки Сортавальского городского поселения свои предложения по внесённым на публичные слушания вопроса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знакомиться с дополнительными материалами можно по адресу: г. Сортавала, ул. Садовая, д. 1, каб. 2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Предложения по обсуждаемому вопросу направляются в письменном виде в комиссию по подготовке проекта правил землепользования и застройки Сортавальского городского поселения до 8 августа 2019 г. </w:t>
      </w:r>
      <w:r>
        <w:rPr>
          <w:sz w:val="28"/>
          <w:szCs w:val="28"/>
        </w:rPr>
        <w:t>по адресу: 186790, Республика Карелия, г. Сортавала, ул. Вяйнемяйнена, д. 6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 Организационному отделу администрации Сортавальского городского поселения </w:t>
      </w:r>
      <w:r>
        <w:rPr>
          <w:sz w:val="28"/>
          <w:szCs w:val="28"/>
        </w:rPr>
        <w:t>настоящее постановл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С. В. Круп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Calibri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2:00Z</dcterms:created>
  <dc:creator>Земля</dc:creator>
  <dc:description/>
  <cp:keywords/>
  <dc:language>en-US</dc:language>
  <cp:lastModifiedBy>urist</cp:lastModifiedBy>
  <cp:lastPrinted>2019-04-04T18:00:00Z</cp:lastPrinted>
  <dcterms:modified xsi:type="dcterms:W3CDTF">2019-07-29T07:52:00Z</dcterms:modified>
  <cp:revision>2</cp:revision>
  <dc:subject/>
  <dc:title>РЕСПУБЛИКА  КАРЕЛИЯ</dc:title>
</cp:coreProperties>
</file>