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РТАВАЛЬ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ортавала                                                                              «27» июня 2019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 с Градостроительным кодексом Российской Федерации, с Правилами землепользования и застройки Сортавальского городского поселения, на основании постановления главы Сортавальского городского поселения №31-П от 07.05.2019г. были организованы и проведены 27.06.2019г. публичные слушания по вопросу обсуждения проекта межевания части территории кадастрового квартала 10:07:00101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 присутствовали члены Комиссии по подготовке проекта правил землепользования и застройки Сортаваль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ициативой утверждения проекта межевания территории выступило ОООУК «Эталон», уполномоченное собственниками помещений в многоквартирном доме по адресу г. Сортавала, ул. Садовая, д. 28. Главой Сортавальского городского поселения принято решение от 21 февраля 2019г. № 72-О «О подготовке документации по планировке территор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ежевания территории является ООО «Агентство Кадастра и Проектиро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ключение подготовлено на основании протокола от 27 июня 2019г. проведения публичных слушаний по вопросу обсуждения проекта межевания части территории кадастрового квартала 10:07:000101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убличных слушаниях опубликована в газете «Вести Приладожья» 24 апреля 2019г. и на официальном сайте администрации МО «Сортавальское городское поселение», обсуждаемый проект размещен на официальном сайте администрации МО «Сортавальское городское поселение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6.2019г. в 16 часов 15 минут по адресу: г.Сортавала, ул. Садовая, каб. №21 прошли публичные слушания по вопросу обсуждения проекта межевания части территории кадастрового квартала 10:07:00101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убличных слушаний была обеспечена возможность дополнительно ознакомиться с обсуждаемым проектом межевания 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обсуждений не было высказано замечаний в отношении представленн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доклад, присутствующие на публичных слушаниях реш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изнать состоявшими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межевания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Сортавальского городского поселения рассмотреть и утвердить проект межевания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заключение в газете «Вести Приладожья» и разместить на официальном сайте администрации МО «Сортавальское городское поселени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:                                                 И. Е. Пав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В. В. Лоханько</w:t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4:00Z</dcterms:created>
  <dc:creator>urist</dc:creator>
  <dc:description/>
  <cp:keywords/>
  <dc:language>en-US</dc:language>
  <cp:lastModifiedBy>urist</cp:lastModifiedBy>
  <cp:lastPrinted>2018-11-21T13:46:00Z</cp:lastPrinted>
  <dcterms:modified xsi:type="dcterms:W3CDTF">2019-06-27T07:34:00Z</dcterms:modified>
  <cp:revision>2</cp:revision>
  <dc:subject/>
  <dc:title>                           СОРТАВАЛЬСКОЕ ГОРОДСКОЕ ПОСЕЛЕНИЕ</dc:title>
</cp:coreProperties>
</file>