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9 г.</w:t>
        <w:tab/>
        <w:tab/>
        <w:tab/>
        <w:tab/>
        <w:t xml:space="preserve">                                 №  </w:t>
      </w:r>
      <w:r>
        <w:rPr>
          <w:sz w:val="28"/>
          <w:szCs w:val="28"/>
          <w:u w:val="single"/>
        </w:rPr>
        <w:t xml:space="preserve"> 06-П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  <w:r>
        <w:rPr>
          <w:b/>
          <w:sz w:val="28"/>
        </w:rPr>
        <w:t>вопросу выдач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 со статьей 40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</w:t>
      </w:r>
      <w:r>
        <w:rPr>
          <w:sz w:val="28"/>
          <w:szCs w:val="28"/>
        </w:rPr>
        <w:t xml:space="preserve">Правилами землепользования и застройки Сортавальского городского поселения, утвержденными решением №282 от 24.04.2013г.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Сортавальского город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>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Сортавальское городское поселение», утверждённым решением № 45 от 27 июня 2018г. 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Сортавальского городского поселения, в</w:t>
      </w:r>
      <w:r>
        <w:rPr>
          <w:sz w:val="28"/>
        </w:rPr>
        <w:t xml:space="preserve">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вопросу выдачи Ивановой Л.П.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10:07:0010306:1 в части изменения минимального отступа от границ земельного участка. Требуемое откло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инимальный отступ от юго-западной границы земельного участка- 2 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инимальный отступ от южный границы земельного участка  - 2 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4 марта 2019г. с 16:30 до 17:00 публичные слушания по адресу: г. Сортавала, ул. Садовая, д. 1, в каб. 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знакомиться с дополнительными материалами можно по адресу: г. Сортавала, ул. Садовая, д. 1, каб. 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14 марта 2019г.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8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8:00Z</dcterms:created>
  <dc:creator>Земля</dc:creator>
  <dc:description/>
  <cp:keywords/>
  <dc:language>en-US</dc:language>
  <cp:lastModifiedBy>urist</cp:lastModifiedBy>
  <cp:lastPrinted>2019-02-19T11:48:00Z</cp:lastPrinted>
  <dcterms:modified xsi:type="dcterms:W3CDTF">2019-02-22T08:48:00Z</dcterms:modified>
  <cp:revision>2</cp:revision>
  <dc:subject/>
  <dc:title>РЕСПУБЛИКА  КАРЕЛИЯ</dc:title>
</cp:coreProperties>
</file>