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ОРТАВА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ортавала                                                                              «19» ноября 2018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Градостроительным кодексом Российской Федерации, с Правилами землепользования и застройки Сортавальского городского поселения, на основании постановления главы Сортавальского городского поселения №33-п от 12.09.2018г. были организованы и проведены 06.06.2018г. публичные слушания по вопросу обсуждения проекта планировки и проекта межевания территории элемента планировочной структуры - территория товарищества собственников недвижимости «Локомотивная-2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 члены Комиссии по подготовке проекта правил землепользования и застройки Сортавальского городского поселения. Соседние землепользователи и один уча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ивой утверждения проекта планировки и межевания территории выступила Дорина Тамара Васильевна, собственница помещений в многоквартирном доме по адресу: г. Сортавала, ул. Локомотивная, д. 23. Главой Сортавальского городского поселения принято решение от 26 апреля 2018г. № 15-П «О подготовке документации «Проект планировки и проект межевания территории элемента планировочной структуры – территория товарищества собственников недвижимости «Локомотивная-2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планировки и межевания территории является ООО «Земля Плю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ключение подготовлено на основании протокола от 19 ноября 2018г. проведения публичных слушаний по вопросу обсуждения проекта планировки и проекта межевания территории элемента планировочной структуры - территория товарищества собственников недвижимости «Локомотивная-2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убличных слушаниях опубликована в газете «Вести Приладожья» и на официальном сайте администрации МО «Сортавальское городское поселение», обсуждаемый проект размещен на официальном сайте администрации МО «Сортавальское город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8г. в 16 часов 30 минут по адресу: г.Сортавала, ул. Садовая, каб. №21 прошли публичные слушания по вопросу обсуждения проекта планировки и проекта межевания территории элемента планировочной структуры - территория товарищества собственников недвижимости «Локомотивная-23». Зарегистрирован 1 уча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была обеспечена возможность дополнительно ознакомиться с обсуждаемым проектом планировки и межевания 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обсуждений были высказаны замечания в отношении представлен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, присутствующие на публичных слушаниях 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изнать состоявшими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планировки и проект межевания территории разработчику для устранения замечаний либо дачи пояс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опубликовать в газете «Вести Приладожья» и разместить на официальном сайте администрации МО «Сортавальское городское поселени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                                             И.Е. Пав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В.В. Лоханько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8:00Z</dcterms:created>
  <dc:creator>urist</dc:creator>
  <dc:description/>
  <cp:keywords/>
  <dc:language>en-US</dc:language>
  <cp:lastModifiedBy>urist</cp:lastModifiedBy>
  <cp:lastPrinted>2018-11-21T13:46:00Z</cp:lastPrinted>
  <dcterms:modified xsi:type="dcterms:W3CDTF">2018-11-23T11:26:00Z</dcterms:modified>
  <cp:revision>5</cp:revision>
  <dc:subject/>
  <dc:title>                           СОРТАВАЛЬСКОЕ ГОРОДСКОЕ ПОСЕЛЕНИЕ</dc:title>
</cp:coreProperties>
</file>