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84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8 ст.5.1 Градостроительного кодекса Российской Федерации администрация Сортавальского городского поселения информирует граждан о том, что постановление о проведении публичных слушаний по проекту решения выдач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10:10:0080101:53 будет опубликовано в газете «Вести Приладожья» и размещено на официальном сайте Сортавальского городского поселения 28 ноября 2018г.</w:t>
      </w:r>
    </w:p>
    <w:p>
      <w:pPr>
        <w:pStyle w:val="Style15"/>
        <w:shd w:fill="FFFFFF" w:val="clear"/>
        <w:spacing w:lineRule="atLeast" w:line="384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озиционные материалы проекта будут размещены на официальном сайте Сортавальского городского поселения, так же с ними можно ознакомиться в период с 28 ноября по 6 декабря 2018 года в МУ «Архитектура и градостроительство г.Сортавала» по адресу г.Сортавала ул.Садовая д.1 каб.21,23, где так же можно представить свои замечания и предложения по проек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28:00Z</dcterms:created>
  <dc:creator>urist</dc:creator>
  <dc:description/>
  <cp:keywords/>
  <dc:language>en-US</dc:language>
  <cp:lastModifiedBy>urist</cp:lastModifiedBy>
  <dcterms:modified xsi:type="dcterms:W3CDTF">2018-11-15T14:28:00Z</dcterms:modified>
  <cp:revision>2</cp:revision>
  <dc:subject/>
  <dc:title>В соответствии с п</dc:title>
</cp:coreProperties>
</file>