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ОРТАВАЛЬСКОЕ ГОРОДСКОЕ ПОС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985" w:right="0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Сортавала                                                                         26 июля 2018г. 14:3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39 Градостроительного кодекса Российской Федерации, с Правилами землепользования и застройки Сортавальского городского поселения, на основании постановления главы Сортавальского городского поселения №22-п от 02.07.2018г. в целях создания условий для устойчивого развития территории Сортавальского город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комиссией по подготовке проекта правил землепользования и застройки Сортавальского городского поселения были организованы и проведены 26.07.2018г. публичные слушания по вопросу предоставления разрешения на условно разрешённый вид использования земельного участка с кадастровым номером 10:07:0010412:5 – «малоэтажная многоквартирная жилая застройка» по заявлению Шуляк И.А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Информация о проведении публичных слушаний была опубликована в газете «Вести Приладожья» 04.07.2018г., а так же размещена на официальном сайте администрации МО «Сортавальское городское поселение». Замечаний и предложений по обсуждаемым вопросам не поступало. Необходимо признать проведенные публичные слушания  состоявшимися с последующим принятием соответствующего решения по вынесенному на рассмотрение вопрос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985" w:right="0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985" w:right="0" w:hanging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:                                                 И.Е. Павл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                                  В.В. Лоханько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Calibri" w:cs="Times New Roman"/>
      <w:color w:val="auto"/>
      <w:sz w:val="28"/>
      <w:szCs w:val="28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33:00Z</dcterms:created>
  <dc:creator>123456</dc:creator>
  <dc:description/>
  <dc:language>en-US</dc:language>
  <cp:lastModifiedBy>urist</cp:lastModifiedBy>
  <cp:lastPrinted>2018-07-25T09:29:00Z</cp:lastPrinted>
  <dcterms:modified xsi:type="dcterms:W3CDTF">2018-07-30T03:38:00Z</dcterms:modified>
  <cp:revision>4</cp:revision>
  <dc:subject/>
  <dc:title>                           СОРТАВАЛЬСКОЕ ГОРОДСКОЕ ПОСЕ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