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3 ноября  2015 года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допол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22.11.2011 г. №  202 «</w:t>
      </w:r>
      <w:r>
        <w:rPr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дополнение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одпункт 1). Пункта 1.3 дополнить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налогообложения  по земельному налогу освобождаются граждане, имеющие звание «Почетный гражданин города Сортавала», в отношении одного земельного участка по выбору гражданина, не используемого (не предназначенного для </w:t>
      </w:r>
      <w:r>
        <w:rPr>
          <w:bCs/>
          <w:sz w:val="28"/>
          <w:szCs w:val="28"/>
        </w:rPr>
        <w:t>использования</w:t>
      </w:r>
      <w:r>
        <w:rPr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м для предпринимательской деятельности. Документами, подтверждающими право на получение вышеуказанной льготы, является заявление гражданина и копия удостоверения «Почетный гражданин города Сортавала»,  предоставленные в налоговый орган по месту нахождения земельного участк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С.В.Крупи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5:00Z</dcterms:created>
  <dc:creator>user</dc:creator>
  <dc:description/>
  <cp:keywords/>
  <dc:language>en-US</dc:language>
  <cp:lastModifiedBy>Rudkovskay</cp:lastModifiedBy>
  <cp:lastPrinted>2015-11-23T12:51:00Z</cp:lastPrinted>
  <dcterms:modified xsi:type="dcterms:W3CDTF">2015-11-23T12:36:00Z</dcterms:modified>
  <cp:revision>7</cp:revision>
  <dc:subject/>
  <dc:title>Примерное Положение об оплате труда муниципальных служащих</dc:title>
</cp:coreProperties>
</file>