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ях по проекту решения выдач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10:10:0081502:207 будет опубликовано в газете «Вести Приладожья» и размещено на официальном сайте Сортавальского городского поселения 11 июля 2018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11 июля по 25 июля 2018 года в МУ «Архитектура и градостроительство г.Сортавала» по адресу г.Сортавала ул.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1:00Z</dcterms:created>
  <dc:creator>urist</dc:creator>
  <dc:description/>
  <cp:keywords/>
  <dc:language>en-US</dc:language>
  <cp:lastModifiedBy>urist</cp:lastModifiedBy>
  <dcterms:modified xsi:type="dcterms:W3CDTF">2018-06-25T07:20:00Z</dcterms:modified>
  <cp:revision>4</cp:revision>
  <dc:subject/>
  <dc:title>В соответствии с п</dc:title>
</cp:coreProperties>
</file>